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количестве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01.01.2020 на территории Тогульского района Алтайского края зарегистрировано 135 субъектов малого и среднего предпринимательства (СМСП), в том числе 122 индивидуальных предпринимателя, осуществляющих свою деятельность по следующим видам экономическ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- Код ОКВЭД 01 - Растениеводство и животноводство, охота и предоставление услуг в эти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02 - Лесоводство и лесоза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Код ОКВЭД 10 - Производство пищевых прод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23 - Производство прочей неметаллической минераль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36 - Забор, очистка и распределени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37 - Сбор и обработка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38 - Сбор, обработка и утилизация отходов; обработка вторичного сыр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- Код ОКВЭД 41- Строительство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 Код ОКВЭД 42 – Строительство инженерных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-  Код ОКВЭД 43 – Работы строительные специализиров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Код ОКВЭД 45 - Торговля оптовая и розничная автотранспортными средствами и мотоциклами и их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Код ОКВЭД 46 - Торговля оптовая, кроме оптовой торговли автотранспортными средствами и мотоцик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 - Код ОКВЭД 47 - Оптовая торговля, включая торговлю через агентов, кроме торговли автотранспортными средствами и мотоцик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- Код ОКВЭД 49- Деятельность сухопутного и трубопроводного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52 – Складское хозяйство и вспомогательная транспортн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- Код ОКВЭД 56 - Деятельность по предоставлению продуктов питания и напи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Код ОКВЭД 95 – Ремонт прочих предметов личного потребления и бытовых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- Код ОКВЭД 96 - Деятельность по предоставлению прочих персо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41:00Z</dcterms:created>
  <dc:creator>FuckYouBill</dc:creator>
  <dc:description/>
  <cp:keywords/>
  <dc:language>en-US</dc:language>
  <cp:lastModifiedBy>Birukova</cp:lastModifiedBy>
  <cp:lastPrinted>2016-04-05T10:10:00Z</cp:lastPrinted>
  <dcterms:modified xsi:type="dcterms:W3CDTF">2020-03-26T05:06:00Z</dcterms:modified>
  <cp:revision>18</cp:revision>
  <dc:subject/>
  <dc:title/>
</cp:coreProperties>
</file>